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90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1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1 kwietnia 202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73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1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10 MARCA 2021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630 KLASYFIKACJI BUDŻETOWEJ „TURYSTYK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„ZADANIA W ZAKRESIE UPOWSZECHNIANIA TURYSTYKI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urystyka i krajoznawstwo Tramwaje wodne na pętli turystycznej wokół Jeziora Zegrzy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Stowarzyszenie na Rzecz Promocj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 Rozwoju Zalewu Zegrzyńskiego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Serock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mwaje wodne u ujścia Bugu do Narw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01 KLASYFIKACJI BUDŻETOWEJ „OŚWIATA I WYCHOWANIE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0195 „POZOSTAŁA DZIAŁALNOŚĆ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Wspieranie inicjatyw edukacyjnych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ateriały promocyjn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„La Fontaine” 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ilaktyka uzależnień – materiały promocyjne i edukacyjn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Fundacja Instytut Białowies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Białegostoku</w:t>
              <w:tab/>
              <w:tab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entrum Zrównoważonego Rozwoju „Okrągły Stół dla Puszczy Białowieskiej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>D.Romanczuk</dc:creator>
  <dc:description/>
  <cp:keywords/>
  <dc:language>en-US</dc:language>
  <cp:lastModifiedBy>A0501</cp:lastModifiedBy>
  <cp:lastPrinted>2021-04-21T12:39:00Z</cp:lastPrinted>
  <dcterms:modified xsi:type="dcterms:W3CDTF">2021-04-23T10:50:00Z</dcterms:modified>
  <cp:revision>178</cp:revision>
  <dc:subject/>
  <dc:title>KONKURSY OFERT NA REALIZACJĘ ZADAŃ PUBLICZNYCH</dc:title>
</cp:coreProperties>
</file>